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079"/>
          <w:pgBorders w:display="allPages" w:offsetFrom="text">
            <w:top w:val="single" w:sz="4" w:space="12" w:color="000000"/>
            <w:left w:val="single" w:sz="4" w:space="18" w:color="000000"/>
            <w:bottom w:val="single" w:sz="4" w:space="29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Είμαι κηδεμόνας του/της μαθητή/τριας ……………………………………………………………………………….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Ο μαθητής/τρια  δεν φοιτά ούτε πρόκειται να φοιτήσει ταυτόχρονα σε άλλο ΕΠΑΛ, ΓΕΛ, αρμοδιότητας ΥΠΑΙΘΑ ή άλλων Υπουργείων, καθώς και σε σχολή της Τριτοβάθμιας Εκπαίδευσης.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Ο/Η μαθητής/τρια δεν κατέχει οποιονδήποτε άλλο απολυτήριο τίτλο, ούτε οφείλει μαθήματα προς απόκτηση του. 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Ο/Η μαθητής/τρια δεν κατέχει, ούτε οφείλει μαθήματα προς απόκτηση πτυχίου ίδιας ειδικότητας και επιπέδου με αυτό για την απόκτηση του οποίου εγγράφεται. 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Αποδέχομαι τον κανονισμό φοίτησης του σχολείου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Σε περίπτωση που δεν συμπληρωθεί ο απαιτούμενος αριθμός μαθητών στην ειδικότητα, ο/η μαθητής/τρια θα μετεγγραφεί σε άλλο σχολείο.</w:t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Αποδέχομαι τον ηλεκτρονικό τρόπο ενημέρωσης της πορείας φοίτησης του μαθητή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Επιτρέπω/δεν επιτρέπω τη χρήση οπτικοακουστικού υλικού στο οποίο δυνατόν να συμμετάσχουν ο γιος μου/η κόρη μου για εκπαιδευτικούς/παιδαγωγικούς σκοπούς 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ΑΛ Σ.Δ.Σ.Τ.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0:00Z</dcterms:created>
  <dc:creator>ypeythini-dilosi.eu</dc:creator>
  <dc:description/>
  <cp:keywords>Υπεύθυνη Δήλωση Ν.1599/1986 νόμου 105</cp:keywords>
  <dc:language>en-US</dc:language>
  <cp:lastModifiedBy>Panos</cp:lastModifiedBy>
  <cp:lastPrinted>2025-06-30T08:50:00Z</cp:lastPrinted>
  <dcterms:modified xsi:type="dcterms:W3CDTF">2025-06-30T05:50:50Z</dcterms:modified>
  <cp:revision>12</cp:revision>
  <dc:subject>Υπεύθυνη Δήλωση - 2 σελίδες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BBAAB12B44EFBB858D20C3EF0B97A_13</vt:lpwstr>
  </property>
  <property fmtid="{D5CDD505-2E9C-101B-9397-08002B2CF9AE}" pid="3" name="KSOProductBuildVer">
    <vt:lpwstr>1033-12.2.0.21546</vt:lpwstr>
  </property>
</Properties>
</file>